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Unione Europea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e cos’è a cosa serv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 quanti stati è format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rgani istituzional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andier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00"/>
          <w:sz w:val="32"/>
          <w:szCs w:val="32"/>
        </w:rPr>
        <w:t xml:space="preserve">            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Unione europe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32"/>
          <w:szCs w:val="32"/>
        </w:rPr>
        <w:t xml:space="preserve">L’unione europea </w:t>
      </w:r>
      <w:r>
        <w:rPr>
          <w:rFonts w:cs="Monotype Corsiva" w:ascii="Monotype Corsiva" w:hAnsi="Monotype Corsiva"/>
          <w:sz w:val="32"/>
          <w:szCs w:val="32"/>
        </w:rPr>
        <w:t>è un’organizzazione internazionale politica ed economica di carattere sovrannazionale, comprende 28 paesi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l suo nome risale al trattato di</w:t>
      </w:r>
      <w:r>
        <w:rPr>
          <w:rFonts w:cs="Monotype Corsiva" w:ascii="Monotype Corsiva" w:hAnsi="Monotype Corsiva"/>
          <w:color w:val="33CCCC"/>
          <w:sz w:val="32"/>
          <w:szCs w:val="32"/>
        </w:rPr>
        <w:t xml:space="preserve"> Maastricht stato </w:t>
      </w:r>
      <w:r>
        <w:rPr>
          <w:rFonts w:cs="Monotype Corsiva" w:ascii="Monotype Corsiva" w:hAnsi="Monotype Corsiva"/>
          <w:sz w:val="32"/>
          <w:szCs w:val="32"/>
        </w:rPr>
        <w:t>scelto il 7 Febbraio</w:t>
      </w:r>
      <w:r>
        <w:rPr>
          <w:rFonts w:cs="Monotype Corsiva" w:ascii="Monotype Corsiva" w:hAnsi="Monotype Corsiva"/>
          <w:color w:val="33CCCC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1992 al quale gli stati che fanno parte, dell’unione europea,sono giunti dopo un lungo percorso intrapreso dalle comunità europee che sono già stati esistent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ttraverso la stipulazione di molti trattati.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Che cos’è e a cosa serve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n questi ultimi anni, l’Europa, ha interessato molti turisti, come soggetto politico, come non aveva mai fatto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ncide le sue decisioni sulla nostra vita di tutti i giorni ed è diventata protagonista del dibattito pubblico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di quanti stati è formata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’unione Europea è formata da 28 stati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 Gran Bretania sta per uscire dall’ Unione Europea ma ancora precisamente non si sa se uscirà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Organi istituzionali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li organi istituzionali sono gli organi fondamentali di qui è formata l’Unione Europea, e sono: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-parlamento 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-senato 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-magistratura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       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Bandiera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a bandiera europea è formata da 12 stelle messe per formare un cerchio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Questo rappresenta l’unione e l’armonia tra gli st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1:00Z</dcterms:created>
  <dc:creator>studente</dc:creator>
  <dc:description/>
  <cp:keywords/>
  <dc:language>en-US</dc:language>
  <cp:lastModifiedBy>studente</cp:lastModifiedBy>
  <dcterms:modified xsi:type="dcterms:W3CDTF">2017-01-30T10:26:00Z</dcterms:modified>
  <cp:revision>4</cp:revision>
  <dc:subject/>
  <dc:title/>
</cp:coreProperties>
</file>