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NIONE EUROPEA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HE COS’E’? E A COSA SERVE?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 QUANTI STATI E’ FORMATA?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RGANI ISTITUZIONAL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ANDIERA 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L'UNIONE EUROPEA E’UN’ORGANIZZAZIONE INTERNAZIONALE POLITICA ED  ECONOMICA  DI CARATTERE sovranazionale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L</w:t>
      </w:r>
      <w:r>
        <w:rPr>
          <w:rFonts w:cs="Arial" w:ascii="Arial" w:hAnsi="Arial"/>
          <w:color w:val="FF6600"/>
          <w:sz w:val="32"/>
          <w:szCs w:val="32"/>
          <w:shd w:fill="FFFFFF" w:val="clear"/>
        </w:rPr>
        <w:t>’ UNIONE EUROPEA</w:t>
      </w:r>
      <w:r>
        <w:rPr>
          <w:rStyle w:val="Appleconvertedspace"/>
          <w:rFonts w:cs="Arial" w:ascii="Arial" w:hAnsi="Arial"/>
          <w:color w:val="252525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52525"/>
          <w:sz w:val="32"/>
          <w:szCs w:val="32"/>
          <w:shd w:fill="FFFFFF" w:val="clear"/>
        </w:rPr>
        <w:t>E’ FORMATA DA 28 STATI MEMBRI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TRA I QUALI: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ITALIA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 xml:space="preserve">FRANCIA 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BELGIO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POLONIA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 xml:space="preserve">SPAGNA 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PORTOGALLO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CROAZIA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  <w:t>GRECIA</w:t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1:00Z</dcterms:created>
  <dc:creator>studente</dc:creator>
  <dc:description/>
  <cp:keywords/>
  <dc:language>en-US</dc:language>
  <cp:lastModifiedBy>studente</cp:lastModifiedBy>
  <dcterms:modified xsi:type="dcterms:W3CDTF">2016-12-12T10:31:00Z</dcterms:modified>
  <cp:revision>2</cp:revision>
  <dc:subject/>
  <dc:title>UNIONE EUROPEA:</dc:title>
</cp:coreProperties>
</file>