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Unione Europea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he cose e a cosa serv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i quanti stati e formata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rgani istituzionali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andiera:</w:t>
      </w:r>
    </w:p>
    <w:p>
      <w:pPr>
        <w:pStyle w:val="Normal"/>
        <w:rPr/>
      </w:pPr>
      <w:r>
        <w:rPr>
          <w:sz w:val="36"/>
          <w:szCs w:val="36"/>
        </w:rPr>
        <w:t>L’ Unione europea è un’ unione politica ed economica di carattere sovranazionale, essa  garantisce la libera circolazione di persone e di merci. L’Unione Europea serve a</w:t>
      </w:r>
      <w:r>
        <w:rPr>
          <w:color w:val="FF0000"/>
          <w:sz w:val="36"/>
          <w:szCs w:val="36"/>
        </w:rPr>
        <w:t xml:space="preserve">   </w:t>
      </w:r>
      <w:r>
        <w:rPr>
          <w:sz w:val="36"/>
          <w:szCs w:val="36"/>
        </w:rPr>
        <w:t>migliorare i rapporti tra</w:t>
      </w:r>
      <w:r>
        <w:rPr>
          <w:color w:val="FF0000"/>
          <w:sz w:val="36"/>
          <w:szCs w:val="36"/>
        </w:rPr>
        <w:t xml:space="preserve">  </w:t>
      </w:r>
      <w:r>
        <w:rPr>
          <w:sz w:val="36"/>
          <w:szCs w:val="36"/>
        </w:rPr>
        <w:t>gli stati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. e formata da 28 stati:GERMANIA ,REGNO UNITO,FRANCIA,ITALIA,SPAGNA,POLONIA,ROMANIA PAESI BASSI,GRECIA,REPPUBLICA CECA,BELGIO,UNGHERIA,PORTOGALLO,SVEZIA,BULGARIA,AUSTRIA, SLOVACCHIA,DANIMARCA,FILANDIA,IRLANDA,ESTONIA,LETTONIA ,LITUANIA,SLOVENIA ,CIPRO,LUSSEMBURGO e MALTA.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5:00Z</dcterms:created>
  <dc:creator>studente</dc:creator>
  <dc:description/>
  <cp:keywords/>
  <dc:language>en-US</dc:language>
  <cp:lastModifiedBy>studente</cp:lastModifiedBy>
  <dcterms:modified xsi:type="dcterms:W3CDTF">2016-12-12T10:31:00Z</dcterms:modified>
  <cp:revision>4</cp:revision>
  <dc:subject/>
  <dc:title/>
</cp:coreProperties>
</file>