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UNIONE EUROPEA: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HE COS’ E’ A COSA SERVE</w:t>
      </w:r>
    </w:p>
    <w:p>
      <w:pPr>
        <w:pStyle w:val="Normal"/>
        <w:rPr/>
      </w:pPr>
      <w:r>
        <w:rPr>
          <w:rFonts w:cs="Arial Black" w:ascii="Arial Black" w:hAnsi="Arial Black"/>
          <w:sz w:val="40"/>
          <w:szCs w:val="40"/>
        </w:rPr>
        <w:t>DI QUANTI STATI E’ FORMAT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RGANI ISTITUZIONALI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NET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BANDIER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997960" cy="3629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  <w:t>UNIONE EUROPEA</w:t>
      </w:r>
    </w:p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CHE COS’E’ E A COSA SERVE</w:t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 xml:space="preserve">L’ Unione europea </w:t>
      </w:r>
      <w:r>
        <w:rPr>
          <w:rFonts w:cs="Berlin Sans FB" w:ascii="Berlin Sans FB" w:hAnsi="Berlin Sans FB"/>
          <w:sz w:val="28"/>
          <w:szCs w:val="28"/>
        </w:rPr>
        <w:t>e’ un’ organizzazione internazionale politica ed economica di carattere sovrannazionale che comprende 28 paesi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Si è formata in seguito al trattato di </w:t>
      </w:r>
      <w:r>
        <w:rPr>
          <w:rFonts w:cs="Berlin Sans FB" w:ascii="Berlin Sans FB" w:hAnsi="Berlin Sans FB"/>
          <w:color w:val="FF0000"/>
          <w:sz w:val="28"/>
          <w:szCs w:val="28"/>
        </w:rPr>
        <w:t>Maastricht</w:t>
      </w:r>
      <w:r>
        <w:rPr>
          <w:rFonts w:cs="Berlin Sans FB" w:ascii="Berlin Sans FB" w:hAnsi="Berlin Sans FB"/>
          <w:sz w:val="28"/>
          <w:szCs w:val="28"/>
        </w:rPr>
        <w:t xml:space="preserve"> del 7 febbraio 1992  al quale, gli Stati aderenti, sono giunti dopo un lungo percorso intrapreso  dalle Comunità europee  già esistenti  con la stipulazione di molti trattati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ssa garantisce la libera circolazione di persone, merci, servizi e moneta all’ interno del suo territorio attraverso un mercato europeo comune e la cittadinanza dell’Unione europea, promuove la pace e lotta contro la discriminazione e mira alla stabilità politica e alla crescita economica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36"/>
          <w:szCs w:val="36"/>
        </w:rPr>
        <w:t>ORGANI ISTITUZIONALI</w:t>
      </w:r>
    </w:p>
    <w:p>
      <w:pPr>
        <w:pStyle w:val="Normal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0000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03165" cy="32962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color w:val="0000FF"/>
          <w:sz w:val="28"/>
          <w:szCs w:val="28"/>
        </w:rPr>
      </w:pPr>
      <w:r>
        <w:rPr>
          <w:rFonts w:cs="Berlin Sans FB" w:ascii="Berlin Sans FB" w:hAnsi="Berlin Sans FB"/>
          <w:color w:val="0000FF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Le istituzioni più importanti dell’Unione europea sono: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LA COMMISSIONE EUROPEA: propone le nuove leggi  e ha sede a Bruxelles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IL PARLAMENTO EUROPEO: discute e decide le nuove leggi e ha sede Strasburgo, in Francia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IL CONSIGLIO EUROPEO: si riunisce per approvare le leggi e per definire le strategie generali per l’Europa. Ha sede a Bruxelles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LA CORTE DI GIUSTIZIA: assicura che tutti gli Stati rispettino le leggi. Ha sede a Lussemburgo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LA BANCA CENTRALE: è  responsabile della politica monetaria e ha sede a Francoforte.</w:t>
      </w:r>
    </w:p>
    <w:p>
      <w:pPr>
        <w:pStyle w:val="Normal"/>
        <w:ind w:left="720" w:hanging="0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LA MONETA</w:t>
      </w:r>
    </w:p>
    <w:p>
      <w:pPr>
        <w:pStyle w:val="Normal"/>
        <w:rPr>
          <w:rFonts w:ascii="Berlin Sans FB" w:hAnsi="Berlin Sans FB" w:cs="Berlin Sans FB"/>
          <w:color w:val="0000FF"/>
          <w:sz w:val="28"/>
          <w:szCs w:val="28"/>
        </w:rPr>
      </w:pPr>
      <w:r>
        <w:rPr>
          <w:rFonts w:cs="Berlin Sans FB" w:ascii="Berlin Sans FB" w:hAnsi="Berlin Sans FB"/>
          <w:color w:val="0000FF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L’Euro è la moneta unica utilizzata da 19 degli Stati membri dell’Unione Europea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L’Euro è stato introdotto nel 1999 e oggi è utilizzato da circa 337 milioni di cittadini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8140" cy="18935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LA BANDIERA</w:t>
      </w:r>
    </w:p>
    <w:p>
      <w:pPr>
        <w:pStyle w:val="Normal"/>
        <w:rPr>
          <w:rFonts w:ascii="Berlin Sans FB" w:hAnsi="Berlin Sans FB" w:cs="Berlin Sans FB"/>
          <w:color w:val="0000FF"/>
          <w:sz w:val="28"/>
          <w:szCs w:val="28"/>
        </w:rPr>
      </w:pPr>
      <w:r>
        <w:rPr>
          <w:rFonts w:cs="Berlin Sans FB" w:ascii="Berlin Sans FB" w:hAnsi="Berlin Sans FB"/>
          <w:color w:val="0000FF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Simbolo dell’Unione europea è la bandiera azzurra con la corona di stelle dorate al centro, che rappresenta la solidarietà e l’ armonia tra i popoli d’Europa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Le stelle sono dodici perché il numero dodici è tradizionalmente simbolo di perfezione e unità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Questa bandiera è stata adottata l’8 dicembre 1955 dal Comitato dei ministri come emblema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640" cy="37782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 w:eastAsia="en-US"/>
        </w:rPr>
      </w:pPr>
      <w:r>
        <w:rPr>
          <w:rFonts w:cs="Arial" w:ascii="Monotype Corsiva" w:hAnsi="Monotype Corsiva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03:00Z</dcterms:created>
  <dc:creator>studente</dc:creator>
  <dc:description/>
  <dc:language>en-US</dc:language>
  <cp:lastModifiedBy>nbook</cp:lastModifiedBy>
  <dcterms:modified xsi:type="dcterms:W3CDTF">2017-01-04T21:03:00Z</dcterms:modified>
  <cp:revision>2</cp:revision>
  <dc:subject/>
  <dc:title/>
</cp:coreProperties>
</file>