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  <w:t>U E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.Quanti stati ha?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.a cosa serve?Che cosa e’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. Organi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.la bandiera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’ Unione Europea ha 28 paesi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’UE è un’organizzazione economica e politica che detiene parte della sovranità che serve a migliorare i rapporti tra i vari stat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li organi sono:parlamento europeo ,consiglio dell’ unione Europea e la commissione Europea ha la funzione di fissare le leggi e i regolamenti dell’Unione. Ha il compito di controllare che quanto deciso venga applica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La bandiera Europea è formata da 12 stelle  che formano un cerchio con lo sfondo blu.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388112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2:00Z</dcterms:created>
  <dc:creator>studente</dc:creator>
  <dc:description/>
  <cp:keywords/>
  <dc:language>en-US</dc:language>
  <cp:lastModifiedBy>studente</cp:lastModifiedBy>
  <dcterms:modified xsi:type="dcterms:W3CDTF">2017-01-09T09:22:00Z</dcterms:modified>
  <cp:revision>27</cp:revision>
  <dc:subject/>
  <dc:title>U E</dc:title>
</cp:coreProperties>
</file>